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ymptomtagebuch</w:t>
      </w:r>
    </w:p>
    <w:p>
      <w:pPr>
        <w:pStyle w:val="Normal"/>
        <w:rPr/>
      </w:pPr>
      <w:r>
        <w:rPr/>
        <w:t xml:space="preserve">In das Protokoll bitte alle Speisen, </w:t>
      </w:r>
      <w:r>
        <w:rPr>
          <w:color w:val="FF0000"/>
        </w:rPr>
        <w:t>einschl. Getränke</w:t>
      </w:r>
      <w:r>
        <w:rPr/>
        <w:t>, die Sie im Laufe des Tages essen und trinken notieren. Das Protokoll muss mindestens über 7 Tage geführt werden. Nicht am Abend aus der Erinnerung, sondern im Verlauf des Tages kontinuierlich aufschreiben. So geht nichts verlor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03"/>
        <w:gridCol w:w="1390"/>
        <w:gridCol w:w="2693"/>
        <w:gridCol w:w="3226"/>
      </w:tblGrid>
      <w:tr>
        <w:trPr>
          <w:trHeight w:val="12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Uhrzei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a. Me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Verzehrte Lebensmittel/Getränk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Besonderes: Medikamente, Darmbeschwerden, Stuhl-gang, Krankheit, Befindlichkeit (Stress, Ärger) körperliche Belastung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eastAsia="Times New Roman" w:cs="Times New Roman"/>
      <w:sz w:val="32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eastAsia="Times New Roman" w:cs="DokChampa"/>
      <w:b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DokChamp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5:00Z</dcterms:created>
  <dc:creator>Gudrun Pötting</dc:creator>
  <dc:description/>
  <cp:keywords/>
  <dc:language>en-US</dc:language>
  <cp:lastModifiedBy>Dr Poetting</cp:lastModifiedBy>
  <cp:lastPrinted>2019-03-20T13:26:00Z</cp:lastPrinted>
  <dcterms:modified xsi:type="dcterms:W3CDTF">2019-03-20T17:37:00Z</dcterms:modified>
  <cp:revision>4</cp:revision>
  <dc:subject/>
  <dc:title/>
</cp:coreProperties>
</file>